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  <w:br/>
        <w:t>в сельском поселении Сургут муниципального района Сергиевский Самарской области по проекту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новления о предоставлении разрешени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на </w:t>
      </w:r>
      <w:r>
        <w:rPr>
          <w:b/>
          <w:spacing w:val="-6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b/>
          <w:bCs/>
          <w:spacing w:val="-6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63:31:1101015:183,  расположенного по адресу: Российская Федерация, Самарская область, муниципальный район Сергиевский, сельское поселение Сургут, поселок Сургут, улица Шоссейная, земельный участок 11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публичных слушаний – 07.11.2024 года. 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– 14.10.2024 г по 07.11.2024 г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446551, Самарская область, муниципальный район Сергиевский, п.Сургут, ул.Первомайская, 12А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отренного на публичных слушаниях – проект Постановления Администрации сельском поселения Сургут муниципального района Сергиев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3:31:1101015:183,  расположенного по адресу: Российская Федерация, Самарская область, муниципальный район Сергиевский, сельское поселение Сургут, поселок Сургут, улица Шоссейная, земельный участок 11А»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убличных слушаний – Постановление Главы сельского поселения Сургут муниципального района Сергиевский Самарской области «О проведении публичных слушаний по проекту Постановления Администрации сельского поселения Сургут муниципального района Сергиевский Самарской области о предоставлении разрешения на  отклонение от предельных параметров разрешенного строительства, реконструкции объектов капитального строительства дл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3:31:1101015:183,  расположенного по адресу: Российская Федерация, Самарская область, муниципальный район Сергиевский, сельское поселение Сургут, поселок Сургут, улица Шоссейная, земельный участок 11А» № 3 от 14.10.20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, место проведения собрания участников публичных слушаний: 21.10.2024 г. в 14.00 по адресу: 446551, Самарская область, муниципальный район Сергиевский, </w:t>
      </w:r>
      <w:r>
        <w:rPr>
          <w:rFonts w:eastAsia="Times New Roman" w:cs="Times New Roman" w:ascii="Times New Roman" w:hAnsi="Times New Roman"/>
          <w:sz w:val="28"/>
          <w:szCs w:val="28"/>
        </w:rPr>
        <w:t>п.Сургут, ул.Первомайская, 12А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, которые приняли участие  в публичных слушаниях: 1 (один) человек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 –  от «04» ноября 2024 г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520"/>
        <w:gridCol w:w="15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76"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организатора о целесообразности или нецелесообразности учета замечаний и предложений, поступивших на публичных слуша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068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высказанные гражданами, являющимися участниками публичных слушаний и постоянно проживающими на территории, в пределах которой проводятся публичные слушаний – целесообразны к принятию в связи отсутствием нарушения прав участников публичных слушаний на благоприятные условия жизнедеятельности (согласно п.1, 11, 18 ст. 5.1 ГрК РФ), а также в связи с необходимостью соблюдения принципа обеспечения волеизъявления участников публичных слушаний на (пп.4) п.3 гл.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</w:t>
            </w:r>
          </w:p>
          <w:p>
            <w:pPr>
              <w:pStyle w:val="Style24"/>
              <w:ind w:left="175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ургут Самарской области, утвержденного Решением Собрания представителей сельского  поселения Сургут муниципального района Сергиевский от 12.07.2024 г.                № 20 (далее по тексту – Порядок) и положений главы 14 Порядка, и отсутствием нарушений градостроительного законодательства Российской Федерации при проведении публичных слуш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</w:tc>
      </w:tr>
    </w:tbl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внесенных предложений и замечаний иных участников публичных слушаний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60"/>
        <w:gridCol w:w="3659"/>
        <w:gridCol w:w="181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организатора о целесообразности или нецелесообразности учета замечаний и предложений, поступивших на публичных слуша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08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</w:tbl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мнений, замечаний и предложений участников публичных слушаний по проекту Постановления Администрации сельского поселения Сургут муниципального района Сергиевский Самар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31:1101015:183,  расположенного по адресу: Российская Федерация, Самарская область, муниципальный район Сергиевский, сельское поселение Сургут, поселок Сургут, улица Шоссейная, земельный участок 11А, а также в связи с тем, что нарушений градостроительного законодательства Российской Федерации при проведении публичных слушаний не выявлены, а участниками публичных слушаний выражено положительное мнение по вопросу публичных слушаний, и отсутствуют правовые основания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31:1101015:183,  расположенного по адресу: Российская Федерация, Самарская область, муниципальный район Сергиевский, сельское поселение Сургут, поселок Сургут, улица Шоссейная, земельный участок 11А, рекомендуется принять указанный проект в редакции, вынесенной на публичные слуш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Сург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С.А.Содомов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20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0:00Z</dcterms:created>
  <dc:creator>Игорь Лопатин</dc:creator>
  <dc:description/>
  <cp:keywords/>
  <dc:language>en-US</dc:language>
  <cp:lastModifiedBy>user</cp:lastModifiedBy>
  <cp:lastPrinted>2024-10-08T08:29:00Z</cp:lastPrinted>
  <dcterms:modified xsi:type="dcterms:W3CDTF">2024-11-07T06:56:00Z</dcterms:modified>
  <cp:revision>3</cp:revision>
  <dc:subject/>
  <dc:title/>
</cp:coreProperties>
</file>